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5"/>
        <w:gridCol w:w="690"/>
        <w:gridCol w:w="1080"/>
        <w:gridCol w:w="2160"/>
        <w:gridCol w:w="2160"/>
      </w:tblGrid>
      <w:tr>
        <w:trPr>
          <w:trHeight w:val="285" w:hRule="atLeast"/>
        </w:trPr>
        <w:tc>
          <w:tcPr>
            <w:tcW w:w="811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应用微生物学分考场名单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学生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所在培养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所在专业</w:t>
            </w:r>
          </w:p>
        </w:tc>
      </w:tr>
      <w:tr>
        <w:trPr>
          <w:trHeight w:val="660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/>
                <w:b/>
                <w:i w:val="false"/>
                <w:i w:val="false"/>
                <w:color w:val="FF0000"/>
                <w:sz w:val="4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/>
                <w:i w:val="false"/>
                <w:color w:val="FF0000"/>
                <w:sz w:val="40"/>
                <w:u w:val="none"/>
                <w:shd w:fill="FFFFFF" w:val="clear"/>
              </w:rPr>
              <w:t>三教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12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畜牧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1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产品加工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产品质量与食物安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1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雷佳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油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产品质量与食物安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1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房福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发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1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陈佳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1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曾健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刘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资源区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孟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资源区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资源区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秀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资源区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白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义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产品加工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罗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麻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刘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沼气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曹鑫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饲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杨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饲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查象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皓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梁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庞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秦江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余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龙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颢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小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晶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资源区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广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发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杨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沼气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烟草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2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资源区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姚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发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杨少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天津环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靳三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蜜蜂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特种经济动物饲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特产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仝明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特产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吴洪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特产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特产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仕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马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潘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85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/>
                <w:b/>
                <w:i w:val="false"/>
                <w:i w:val="false"/>
                <w:color w:val="FF0000"/>
                <w:sz w:val="4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/>
                <w:i w:val="false"/>
                <w:color w:val="FF0000"/>
                <w:sz w:val="40"/>
                <w:u w:val="none"/>
                <w:shd w:fill="FFFFFF" w:val="clear"/>
              </w:rPr>
              <w:t>多功能厅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汪秀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夏天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于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俞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邹洁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包珂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陈冬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高荣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高雁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晓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齐宾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孙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田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德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徐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徐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于桂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臧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金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杨聪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钟自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林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药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晓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药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24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特产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野生动植物保护与利用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4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同力申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陈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沼气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家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保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畜牧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兆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农产品加工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油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范国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塔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赛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赵登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上海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谷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郝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刘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任建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邵周伍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海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谢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于会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臧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周跃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哈尔滨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单兴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简莹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解银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李扬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蔺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王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肖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杨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5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左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兰州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兽医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6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龚文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院外代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预防兽医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6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胡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课程进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9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环发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82101129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闻治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畜牧兽医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 Unicode MS;Arial" w:hAnsi="Arial Unicode MS;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ascii="Arial Unicode MS;Arial" w:hAnsi="Arial Unicode MS;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动物营养与饲料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28:21Z</dcterms:created>
  <dc:creator>Administrator</dc:creator>
  <dc:description/>
  <dc:language>en-US</dc:language>
  <cp:lastModifiedBy/>
  <dcterms:modified xsi:type="dcterms:W3CDTF">2012-11-21T05:28:49Z</dcterms:modified>
  <cp:revision>0</cp:revision>
  <dc:subject/>
  <dc:title>应用微生物学分考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