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团委、研究生会干部候选人情况调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91505" cy="870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470"/>
                              <w:gridCol w:w="735"/>
                              <w:gridCol w:w="1155"/>
                              <w:gridCol w:w="1260"/>
                              <w:gridCol w:w="1680"/>
                              <w:gridCol w:w="1925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个人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请提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纸版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特长或曾担任过何种职务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个人主要经历以及对担任团干部或研究生会干部的态度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685.1pt;mso-wrap-distance-left:9pt;mso-wrap-distance-right:9pt;mso-wrap-distance-top:0pt;mso-wrap-distance-bottom:0pt;margin-top:7.9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470"/>
                        <w:gridCol w:w="735"/>
                        <w:gridCol w:w="1155"/>
                        <w:gridCol w:w="1260"/>
                        <w:gridCol w:w="1680"/>
                        <w:gridCol w:w="1925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个人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请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纸版照片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特长或曾担任过何种职务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人主要经历以及对担任团干部或研究生会干部的态度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yuzirong</dc:creator>
  <dc:description/>
  <cp:keywords/>
  <dc:language>en-US</dc:language>
  <cp:lastModifiedBy>user</cp:lastModifiedBy>
  <cp:lastPrinted>2011-09-22T10:12:00Z</cp:lastPrinted>
  <dcterms:modified xsi:type="dcterms:W3CDTF">2014-09-04T02:17:00Z</dcterms:modified>
  <cp:revision>5</cp:revision>
  <dc:subject/>
  <dc:title>团委、研究生会候选人情况调查表</dc:title>
</cp:coreProperties>
</file>