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两代会代表名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72"/>
        <w:gridCol w:w="2092"/>
        <w:gridCol w:w="2371"/>
      </w:tblGrid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5:00Z</dcterms:created>
  <dc:creator>yangjianling</dc:creator>
  <dc:description/>
  <cp:keywords/>
  <dc:language>en-US</dc:language>
  <cp:lastModifiedBy>李艾诺</cp:lastModifiedBy>
  <cp:lastPrinted>2013-09-04T10:30:00Z</cp:lastPrinted>
  <dcterms:modified xsi:type="dcterms:W3CDTF">2015-09-01T11:58:00Z</dcterms:modified>
  <cp:revision>8</cp:revision>
  <dc:subject/>
  <dc:title>附表一：2012年两代会代表名额</dc:title>
</cp:coreProperties>
</file>