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15</w:t>
      </w:r>
      <w:r>
        <w:rPr>
          <w:rFonts w:eastAsia="黑体;SimHei"/>
          <w:sz w:val="44"/>
          <w:szCs w:val="44"/>
        </w:rPr>
        <w:t>届毕业生</w:t>
      </w:r>
      <w:r>
        <w:rPr/>
        <w:t>离校清单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124"/>
        <w:gridCol w:w="1003"/>
        <w:gridCol w:w="1336"/>
        <w:gridCol w:w="1499"/>
        <w:gridCol w:w="21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留所、考博（本所、本院非本所、院外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京签订三方协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京外单位签订三方协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二分回省、延期派遣、公派出国、自费出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录取类别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向、非定向、委托培养、少数民族骨干计划</w:t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20"/>
        <w:gridCol w:w="4424"/>
        <w:gridCol w:w="233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理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（签字）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所研究生管理部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清理等（要求研究生管理部门盖章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具退费通知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公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室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退一卡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  <w:r>
              <w:rPr>
                <w:sz w:val="24"/>
              </w:rPr>
              <w:t>房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理退房手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就业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24</w:t>
            </w:r>
            <w:r>
              <w:rPr>
                <w:sz w:val="24"/>
              </w:rPr>
              <w:t>房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4"/>
              </w:rPr>
              <w:t>办理户口迁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就业报到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用人单位证明（已就业但单位未能解决户口者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房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凭物业出具的退费通知单，退水卡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清欠账、药费报销、凭招生就业处证明领取派遣费（到京外工作的同学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5</w:t>
            </w:r>
            <w:r>
              <w:rPr>
                <w:sz w:val="24"/>
              </w:rPr>
              <w:t>房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论文及答辩材料是否交齐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领取学位证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5</w:t>
            </w:r>
            <w:r>
              <w:rPr>
                <w:sz w:val="24"/>
              </w:rPr>
              <w:t>房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注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  <w:r>
              <w:rPr>
                <w:sz w:val="24"/>
              </w:rPr>
              <w:t>房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关系转移（仅限党员同学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离校清单，领取毕业证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留本所和考上本所博士研究生（博士后）的，培养所科研处不用盖章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上本院博士研究生的不退宿，但要根据物业部门安排进行宿舍调整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在职研究生，只办理学位办、财务处、工作处、物业部四个部门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到浴室办理退费通知单时，需携带一卡通及收据办理；办理退宿手续，需凭浴室管理员和各宿舍楼楼长签字的押金单办理。</w:t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申请户档封存的同学，请将能办的离校手续都必须办好，保留清单。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表中涉及到的带编号的房间均在研究生院办公楼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所有离校手续办完后请务必将离校清单交到</w:t>
      </w:r>
      <w:r>
        <w:rPr>
          <w:b/>
          <w:sz w:val="24"/>
        </w:rPr>
        <w:t>325</w:t>
      </w:r>
      <w:r>
        <w:rPr>
          <w:b/>
          <w:sz w:val="24"/>
        </w:rPr>
        <w:t>房间并签字确认，否则将不能寄发档案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注：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日</w:t>
      </w:r>
      <w:r>
        <w:rPr>
          <w:sz w:val="24"/>
        </w:rPr>
        <w:t>毕业典礼当天（典礼时间除外）</w:t>
      </w:r>
      <w:r>
        <w:rPr>
          <w:b/>
          <w:sz w:val="24"/>
          <w:u w:val="single"/>
        </w:rPr>
        <w:t>统一在教学楼办理</w:t>
      </w:r>
      <w:r>
        <w:rPr>
          <w:sz w:val="24"/>
        </w:rPr>
        <w:t>离校手续（除浴室、各公寓楼值班室外）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开始即可在以上各房间办理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研究生工作处</w:t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1:00Z</dcterms:created>
  <dc:creator>user</dc:creator>
  <dc:description/>
  <cp:keywords/>
  <dc:language>en-US</dc:language>
  <cp:lastModifiedBy>yangjianling</cp:lastModifiedBy>
  <cp:lastPrinted>2013-06-19T11:29:00Z</cp:lastPrinted>
  <dcterms:modified xsi:type="dcterms:W3CDTF">2015-06-12T06:51:00Z</dcterms:modified>
  <cp:revision>76</cp:revision>
  <dc:subject/>
  <dc:title>离 校 清 单</dc:title>
</cp:coreProperties>
</file>