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800" w:firstLine="1794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中国农业科学院研究生院</w:t>
      </w:r>
      <w:r>
        <w:rPr>
          <w:rFonts w:eastAsia="黑体;SimHei" w:ascii="黑体;SimHei" w:hAnsi="黑体;SimHei"/>
          <w:bCs/>
          <w:sz w:val="30"/>
          <w:szCs w:val="30"/>
        </w:rPr>
        <w:t>2015</w:t>
      </w:r>
      <w:r>
        <w:rPr/>
        <w:t>年毕业生户档封存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1275"/>
        <w:gridCol w:w="2331"/>
        <w:gridCol w:w="720"/>
        <w:gridCol w:w="1620"/>
      </w:tblGrid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6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经慎重考虑，决定向学校提出户档封存申请，知晓并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户口封存期间不能外借户口，不能办理类似结婚、生育、保险、出国等手续，如急需使用，则先进行就业派遣或二分回生源地后，方可办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若本人未于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到研究生院办理就业相关手续，同意将本人二分回省自谋职业，同时将本人户口、档案按上述地址转回生源所在地。户档封存期间本人遵守研究生院的相关规定。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毕业生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就业管理部门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档案管理部门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户籍管理部门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联系人电话填写如毕业换号后</w:t>
      </w:r>
      <w:r>
        <w:rPr/>
        <w:t>,</w:t>
      </w:r>
      <w:r>
        <w:rPr/>
        <w:t>可以联系到申请人的电话号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此表填写完毕后，直接交到招生就业处即可，由招生就业处负责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3:00Z</dcterms:created>
  <dc:creator>user</dc:creator>
  <dc:description/>
  <cp:keywords/>
  <dc:language>en-US</dc:language>
  <cp:lastModifiedBy>user</cp:lastModifiedBy>
  <dcterms:modified xsi:type="dcterms:W3CDTF">2015-05-06T07:28:00Z</dcterms:modified>
  <cp:revision>6</cp:revision>
  <dc:subject/>
  <dc:title>2005年应届毕业生申请出国（境）留学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