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52"/>
        </w:rPr>
        <w:t>2015</w:t>
      </w:r>
      <w:r>
        <w:rPr/>
        <w:t>届毕业生离校清单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440"/>
        <w:gridCol w:w="780"/>
        <w:gridCol w:w="1380"/>
        <w:gridCol w:w="21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养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去向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9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理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（签字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所科研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财务清理等（要求科研处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业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具退费通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公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退一卡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  <w:r>
              <w:rPr>
                <w:sz w:val="24"/>
              </w:rPr>
              <w:t>房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理退房手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生就业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424</w:t>
            </w:r>
            <w:r>
              <w:rPr>
                <w:sz w:val="24"/>
              </w:rPr>
              <w:t>房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4"/>
              </w:rPr>
              <w:t>办理户口迁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就业报到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交用人单位证明（已就业但单位未能解决户口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  <w:r>
              <w:rPr>
                <w:sz w:val="24"/>
              </w:rPr>
              <w:t>房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凭物业出具的退费通知单，退水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清欠账、药费报销、凭招生就业处证明领取派遣费（分到京外的同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  <w:r>
              <w:rPr>
                <w:sz w:val="24"/>
              </w:rPr>
              <w:t>房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论文及答辩材料是否交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论文版权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领取学位证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  <w:r>
              <w:rPr>
                <w:sz w:val="24"/>
              </w:rPr>
              <w:t>房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生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关系转移（仅限党员同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交离校清单，领取毕业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留本所和考上本所博士研究生（博士后）的，培养所科研处不用盖章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上本院博士研究生的不退宿，但要根据物业部门安排进行宿舍调整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职研究生，只办理学位办、会计室、工作处、物业部四个部门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到浴室办理退费通知单时，需携带一卡通及收据办理；办理退宿手续，需凭浴室管理员和各宿舍楼楼长签字的押金单办理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申请户档封存的同学，请将能办的离校手续都必须办好，保留清单。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表中涉及到的带编号的房间均在研究生院办公楼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所有离校手续办完后请务必将离校清单交到</w:t>
      </w:r>
      <w:r>
        <w:rPr>
          <w:b/>
          <w:sz w:val="24"/>
        </w:rPr>
        <w:t>325</w:t>
      </w:r>
      <w:r>
        <w:rPr>
          <w:b/>
          <w:sz w:val="24"/>
        </w:rPr>
        <w:t>房间并签字确认，否则将不能寄发档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研究生工作处</w:t>
      </w:r>
    </w:p>
    <w:p>
      <w:pPr>
        <w:pStyle w:val="Normal"/>
        <w:ind w:right="12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39:00Z</dcterms:created>
  <dc:creator>yangjianling</dc:creator>
  <dc:description/>
  <cp:keywords/>
  <dc:language>en-US</dc:language>
  <cp:lastModifiedBy>User</cp:lastModifiedBy>
  <dcterms:modified xsi:type="dcterms:W3CDTF">2015-03-16T02:43:00Z</dcterms:modified>
  <cp:revision>4</cp:revision>
  <dc:subject/>
  <dc:title>2014届毕业生离校清单</dc:title>
</cp:coreProperties>
</file>