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中国农业科学院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研究生院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4</w:t>
      </w:r>
      <w:r>
        <w:rPr/>
        <w:t>年新生政审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10"/>
        <w:gridCol w:w="1675"/>
        <w:gridCol w:w="1515"/>
        <w:gridCol w:w="1204"/>
        <w:gridCol w:w="1532"/>
      </w:tblGrid>
      <w:tr>
        <w:trPr>
          <w:trHeight w:val="62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华文中宋"/>
                <w:color w:val="000000"/>
                <w:kern w:val="0"/>
                <w:sz w:val="24"/>
              </w:rPr>
              <w:t>研究生</w:t>
            </w:r>
            <w:r>
              <w:rPr>
                <w:rFonts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华文中宋"/>
                <w:color w:val="000000"/>
                <w:kern w:val="0"/>
                <w:sz w:val="24"/>
              </w:rPr>
              <w:t>研究生学</w:t>
            </w:r>
            <w:r>
              <w:rPr>
                <w:rFonts w:eastAsia="华文中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华文中宋"/>
                <w:color w:val="000000"/>
                <w:kern w:val="0"/>
                <w:sz w:val="24"/>
              </w:rPr>
              <w:t>录取</w:t>
            </w:r>
            <w:r>
              <w:rPr>
                <w:rFonts w:eastAsia="华文中宋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录取培养单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华文中宋"/>
                <w:color w:val="000000"/>
                <w:kern w:val="0"/>
                <w:sz w:val="24"/>
              </w:rPr>
              <w:t>录取</w:t>
            </w:r>
            <w:r>
              <w:rPr>
                <w:rFonts w:eastAsia="华文中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导师</w:t>
            </w:r>
            <w:r>
              <w:rPr>
                <w:rFonts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档案所在单位或学校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学生在校期间所任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应届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华文中宋"/>
                <w:color w:val="000000"/>
                <w:kern w:val="0"/>
                <w:sz w:val="24"/>
              </w:rPr>
              <w:t>往届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受过何种奖励及处分：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考生所在单位人事部门鉴定意见：（包括政治思想表现、工作学习态度、道德品质、遵纪守法等方面）</w:t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 w:before="0" w:after="93"/>
              <w:ind w:firstLine="52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before="62" w:after="0"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研究生学号见《调档函》右上角。</w:t>
            </w:r>
          </w:p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往届考生由档案所在单位人事部门或存档单位盖章；应届考生由院系学籍管理部门或党委（党总支）盖章。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邮寄地址：北京市海淀区中关村南大街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中国农业科学院研究生院研究生工作处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房间，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100081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。联系电话：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010-82109680</w:t>
            </w:r>
            <w:r>
              <w:rPr>
                <w:rFonts w:eastAsia="华文中宋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1:00Z</dcterms:created>
  <dc:creator>雨林木风</dc:creator>
  <dc:description/>
  <dc:language>en-US</dc:language>
  <cp:lastModifiedBy>chen</cp:lastModifiedBy>
  <cp:lastPrinted>2019-05-20T11:16:00Z</cp:lastPrinted>
  <dcterms:modified xsi:type="dcterms:W3CDTF">2024-05-30T09:11:00Z</dcterms:modified>
  <cp:revision>2</cp:revision>
  <dc:subject/>
  <dc:title>受过何种奖励及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F68789AA0496E93B6A8D0F37455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