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增列培养点申请表</w:t>
      </w:r>
    </w:p>
    <w:p>
      <w:pPr>
        <w:pStyle w:val="Normal"/>
        <w:spacing w:lineRule="exact" w:line="360" w:before="312" w:after="0"/>
        <w:ind w:left="120" w:right="-336" w:hanging="479"/>
        <w:rPr/>
      </w:pPr>
      <w:r>
        <w:rPr>
          <w:rFonts w:ascii="仿宋_GB2312;仿宋" w:hAnsi="仿宋_GB2312;仿宋" w:eastAsia="仿宋_GB2312;仿宋"/>
          <w:sz w:val="28"/>
          <w:szCs w:val="28"/>
        </w:rPr>
        <w:t>研究所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 w:before="156" w:after="312"/>
        <w:ind w:left="120" w:right="-336" w:hanging="479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szCs w:val="28"/>
          <w:u w:val="single"/>
        </w:rPr>
        <w:t>申请增列的培养点（二级学科）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</w:t>
      </w:r>
    </w:p>
    <w:tbl>
      <w:tblPr>
        <w:tblW w:w="9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80"/>
        <w:gridCol w:w="180"/>
        <w:gridCol w:w="720"/>
        <w:gridCol w:w="180"/>
        <w:gridCol w:w="360"/>
        <w:gridCol w:w="711"/>
        <w:gridCol w:w="189"/>
        <w:gridCol w:w="180"/>
        <w:gridCol w:w="180"/>
        <w:gridCol w:w="533"/>
        <w:gridCol w:w="187"/>
        <w:gridCol w:w="180"/>
        <w:gridCol w:w="180"/>
        <w:gridCol w:w="180"/>
        <w:gridCol w:w="351"/>
        <w:gridCol w:w="369"/>
        <w:gridCol w:w="180"/>
        <w:gridCol w:w="360"/>
        <w:gridCol w:w="170"/>
        <w:gridCol w:w="364"/>
        <w:gridCol w:w="714"/>
        <w:gridCol w:w="192"/>
        <w:gridCol w:w="888"/>
      </w:tblGrid>
      <w:tr>
        <w:trPr>
          <w:trHeight w:val="680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、该二级学科基本情况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导师人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博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带头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年均留所科研经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学籍在本院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已毕业研究生数（学籍在本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承担科研项目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科研获奖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奖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奖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发表学术论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I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I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核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统计时间段为近三年，即以填表日期为截止时间，往前推算三年为开始时间。下同。</w:t>
            </w:r>
          </w:p>
        </w:tc>
      </w:tr>
      <w:tr>
        <w:trPr>
          <w:trHeight w:val="7594" w:hRule="atLeas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增列该培养点的必要性和可行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【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必要性：结合本单位科研定位、发展规划重点说明增列该培养点对本单位科学研究、学科建设和人才培养的意义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可行性：重点说明增列该培养点本单位已具备的基础条件，主要包括人才队伍、科研资源、经费保障等方面】</w:t>
            </w:r>
          </w:p>
        </w:tc>
      </w:tr>
      <w:tr>
        <w:trPr>
          <w:trHeight w:val="680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4" w:leader="none"/>
              </w:tabs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该二级学科现有师资队伍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类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8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①“研究方向”按照研究生院最新版培养方案填写。</w:t>
            </w:r>
          </w:p>
          <w:p>
            <w:pPr>
              <w:pStyle w:val="Normal"/>
              <w:spacing w:lineRule="exact" w:line="300"/>
              <w:ind w:firstLine="54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②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类型”填“博导”或“硕导”。</w:t>
            </w:r>
          </w:p>
        </w:tc>
      </w:tr>
      <w:tr>
        <w:trPr>
          <w:trHeight w:val="680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该二级学科近三年代表性科研项目（限填本单位为主持单位的，限填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）</w:t>
            </w:r>
          </w:p>
        </w:tc>
      </w:tr>
      <w:tr>
        <w:trPr>
          <w:trHeight w:val="10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下达部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编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到账经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7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723" w:hanging="723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①项目开始或结束时间（以合同书为准）在统计时间段内的均可填写。</w:t>
            </w:r>
          </w:p>
          <w:p>
            <w:pPr>
              <w:pStyle w:val="Normal"/>
              <w:spacing w:lineRule="exact" w:line="300"/>
              <w:ind w:left="723" w:hanging="18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②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来源”：填“国家重大科技专项”、“国家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97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计划”、“国家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86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计划”、“国家科技支撑计划”、“国家自然科学基金”、“境外合作科研项目”、“部委级科研项目”、“省科技厅项目”或“省级自然科学基金项目”等。</w:t>
            </w:r>
          </w:p>
          <w:p>
            <w:pPr>
              <w:pStyle w:val="Normal"/>
              <w:spacing w:lineRule="exact" w:line="300"/>
              <w:ind w:left="723" w:hanging="18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③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本单位到账经费”：该项目在统计时间段内实际获得并计入财务账目的经费，不包括已拨付给子课题的经费。</w:t>
            </w:r>
          </w:p>
        </w:tc>
      </w:tr>
      <w:tr>
        <w:trPr>
          <w:trHeight w:val="789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该二级学科近三年科研获奖（限填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）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年度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单位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排名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32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632" w:hanging="632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①“奖励名称”：填“国家自然科学奖”、“国家技术发明奖”、“国家科技进步奖”、“省级科技贡献奖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科技功臣奖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科技成就奖”、“省级自然科学奖”、“省级技术发明奖”或“省级科技进步奖”等。同一项目获得多项奖励的，请按以上顺序选择一种，不重复填写。</w:t>
            </w:r>
          </w:p>
          <w:p>
            <w:pPr>
              <w:pStyle w:val="Normal"/>
              <w:spacing w:lineRule="exact" w:line="300"/>
              <w:ind w:left="632" w:hanging="63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②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获奖年度”：应与获奖证书名称或内容的年月表述一致，名称、内容中没有年度表述的以证书编号的年度信息为准，以上均没有的以证书落款年度为准。</w:t>
            </w:r>
          </w:p>
        </w:tc>
      </w:tr>
      <w:tr>
        <w:trPr>
          <w:trHeight w:val="910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该二级学科近三年代表性学术论文（限填本单位为第一单位的，限填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篇）</w:t>
            </w:r>
          </w:p>
        </w:tc>
      </w:tr>
      <w:tr>
        <w:trPr>
          <w:trHeight w:val="12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名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页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年份影响因子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1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七、该二级学科目前已开设的研究生课程或将来拟开设的研究生课程</w:t>
            </w:r>
          </w:p>
        </w:tc>
      </w:tr>
      <w:tr>
        <w:trPr>
          <w:trHeight w:val="539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目前已开设的研究生课程</w:t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将来拟开设的研究生课程</w:t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“授课对象”填“博士”或“硕士”。</w:t>
            </w:r>
          </w:p>
        </w:tc>
      </w:tr>
      <w:tr>
        <w:trPr>
          <w:trHeight w:val="6967" w:hRule="exac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八、该二级学科特色、优势和建设规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【重点说明本单位该二级学科区别于其他研究所的特色和优势、该培养点的学科建设规划】</w:t>
            </w:r>
          </w:p>
        </w:tc>
      </w:tr>
      <w:tr>
        <w:trPr>
          <w:trHeight w:val="6531" w:hRule="atLeas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九、同行专家评议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【须聘请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人以上（含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人）同行专家评议，其中外单位专家不少于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人，且须有我院相应学科评议组成员参加。重点说明该单位增列该培养点是否可行，学科规划是否合理，是否同意增列该培养点等】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 w:before="156" w:after="156"/>
              <w:ind w:firstLine="5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组组长签名：</w:t>
            </w:r>
          </w:p>
          <w:p>
            <w:pPr>
              <w:pStyle w:val="Normal"/>
              <w:spacing w:lineRule="exact" w:line="360" w:before="156" w:after="156"/>
              <w:ind w:firstLine="5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546" w:hRule="atLeas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组成员名单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91" w:hRule="atLeast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十、研究所意见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 w:before="156" w:after="0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评定委员会主席签名：                          研究所公章</w:t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sa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"/>
      <w:kern w:val="2"/>
      <w:sz w:val="18"/>
      <w:szCs w:val="16"/>
      <w:lang w:bidi="sa-IN"/>
    </w:rPr>
  </w:style>
  <w:style w:type="character" w:styleId="Char1">
    <w:name w:val="页脚 Char"/>
    <w:qFormat/>
    <w:rPr>
      <w:rFonts w:cs="Mangal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张纯</dc:creator>
  <dc:description/>
  <cp:keywords/>
  <dc:language>en-US</dc:language>
  <cp:lastModifiedBy>chenliming</cp:lastModifiedBy>
  <dcterms:modified xsi:type="dcterms:W3CDTF">2015-10-23T08:23:00Z</dcterms:modified>
  <cp:revision>63</cp:revision>
  <dc:subject/>
  <dc:title>中国农业科学院研究所增列培养点申请表</dc:title>
</cp:coreProperties>
</file>