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atLeast" w:line="600" w:before="0" w:after="0"/>
        <w:rPr>
          <w:rFonts w:ascii="黑体;SimHei" w:hAnsi="黑体;SimHei" w:eastAsia="黑体;SimHei" w:cs="黑体;SimHei"/>
          <w:sz w:val="32"/>
          <w:szCs w:val="32"/>
          <w:lang w:bidi="en-US"/>
        </w:rPr>
      </w:pPr>
      <w:r>
        <w:rPr>
          <w:rFonts w:ascii="黑体;SimHei" w:hAnsi="黑体;SimHei" w:cs="黑体;SimHei" w:eastAsia="黑体;SimHei"/>
          <w:sz w:val="32"/>
          <w:szCs w:val="32"/>
          <w:lang w:bidi="en-US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bidi="en-US"/>
        </w:rPr>
        <w:t>1</w:t>
      </w:r>
      <w:r>
        <w:rPr>
          <w:rFonts w:ascii="黑体;SimHei" w:hAnsi="黑体;SimHei" w:cs="黑体;SimHei" w:eastAsia="黑体;SimHei"/>
          <w:sz w:val="32"/>
          <w:szCs w:val="32"/>
          <w:lang w:bidi="en-US"/>
        </w:rPr>
        <w:t>：</w:t>
      </w:r>
    </w:p>
    <w:p>
      <w:pPr>
        <w:pStyle w:val="P0"/>
        <w:spacing w:lineRule="atLeast" w:line="600" w:before="0" w:after="0"/>
        <w:ind w:firstLine="720"/>
        <w:jc w:val="center"/>
        <w:rPr/>
      </w:pPr>
      <w:r>
        <w:rPr/>
        <w:t>2019</w:t>
      </w:r>
      <w:r>
        <w:rPr/>
        <w:t>－</w:t>
      </w:r>
      <w:r>
        <w:rPr/>
        <w:t>2020</w:t>
      </w:r>
      <w:r>
        <w:rPr/>
        <w:t>学年度优秀学生干部获选名单</w:t>
      </w:r>
    </w:p>
    <w:tbl>
      <w:tblPr>
        <w:tblW w:w="92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316"/>
        <w:gridCol w:w="1370"/>
        <w:gridCol w:w="3790"/>
        <w:gridCol w:w="1080"/>
      </w:tblGrid>
      <w:tr>
        <w:trPr>
          <w:tblHeader w:val="true"/>
          <w:trHeight w:val="40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号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研究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类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智辉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1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亚朋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畜牧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于江颖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畜牧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3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沃野千里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畜牧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3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和俊豪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畜牧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1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常天鹏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畜牧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2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厉秀梅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畜牧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97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詹腾飞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北京畜牧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2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园美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2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天留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91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福昱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2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炳星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1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欢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4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郝云峰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圣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传龙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美林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畜牧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贤松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草原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2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庆帅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叶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欣欣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叶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长岭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叶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2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蕾文宣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茶叶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09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冠宇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果树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波波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果树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闪闪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果树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璇竹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果树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2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宇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2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亲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2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月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丛丛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鹏飞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4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露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志浩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28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莉莉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军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3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超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尚辉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文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32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亚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3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燎原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2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文立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亚婷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梦淇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哈尔滨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0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胜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农业基因组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0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娜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深圳农业基因组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2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振东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畜牧与兽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3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亚男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畜牧与兽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25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圆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3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连顺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3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昆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95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国强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3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凡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兰州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云露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89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18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程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尹明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1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郜明强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麻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2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梓豪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蜜蜂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0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冬梅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蜜蜂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兴英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蜜蜂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弘辰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顼亚玺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0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燕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杰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柏志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文菊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3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冬杰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棉花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海洋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农业机械化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祥雨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农业机械化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展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农业机械化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焦雨轩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农业机械化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鑫羽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京农业机械化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震阳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加工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0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青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加工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0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爱霞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加工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1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淑宁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加工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嗣生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加工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9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鑫硕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加工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昊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加工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雅鑫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加工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9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璐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加工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2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童童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加工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小燕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加工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1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晓倩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产品加工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天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田灌溉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0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崔嘉欣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田灌溉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宝贵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田灌溉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82101191060</w:t>
              </w:r>
            </w:hyperlink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洁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1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昊曈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永杰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09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重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2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玥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22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宝石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2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晨溶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路军灵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嘉星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前磊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丽娟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荣全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0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彩德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2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瑜乾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26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玉琛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环境与可持续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2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慧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经济与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青松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经济与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2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丽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经济与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洋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经济与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2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婷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经济与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2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成吉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经济与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color w:val="000000"/>
                  <w:kern w:val="0"/>
                  <w:sz w:val="22"/>
                  <w:szCs w:val="22"/>
                </w:rPr>
                <w:t>82101191302</w:t>
              </w:r>
            </w:hyperlink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腾达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3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汇涓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3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兴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2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亚如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6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秦越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3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一开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47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春雷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47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晓真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2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浩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家豪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信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4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宁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质量标准与检测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少雷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质量标准与检测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西亚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2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阳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14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东军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15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格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7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晁亚茹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8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继龙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2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环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1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华东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16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贝贝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农业资源与农业区划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4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耀东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24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云雷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2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雨琪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26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佳男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桂祥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39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娟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奇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昱昊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冬琪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晓钰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29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曼茱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39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吕丽蕾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春慧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3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瑜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海兽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03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飞凤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0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尊丹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01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振华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7102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彩峰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5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娜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生物技术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佳钰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物与营养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2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苗艺源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物与营养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雪梅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食物与营养发展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07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时雪银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1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艺烁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0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琪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12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志亮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97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晓曼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笑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5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庄团结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6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颖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13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玉超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蔬菜花卉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03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若思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一臣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晓丹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稻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2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云朵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彤丽格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1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娟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3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韩卉卉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5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安荣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0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宵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敏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16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齐全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饲料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4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政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产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20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儒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产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钱佳奇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产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7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超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产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4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智杰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特产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0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京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草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3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希芬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草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05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东徽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草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7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栋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草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解屹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草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6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少华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草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1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盛晓婧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草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健达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烟草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6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亚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灵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620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全双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04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海燕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沛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3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玉乾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5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韬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20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飞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田雨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8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改会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油料作物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4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清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沼气科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14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铭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沼气科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4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恒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果树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强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果树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5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梦丽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果树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2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别航灵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果树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28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振万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28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晓宇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32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佳悦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33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淼泠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16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季苇芹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18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春丽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18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夏瑄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911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真真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295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洁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0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向超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2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琦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露露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34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鸿燕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泽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2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于博驰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11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俊杰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植物保护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8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勇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012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阚茗溪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05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苏强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057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秀苓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10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飞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100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鑫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3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梦圆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17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倪忠秋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003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子苗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601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银学波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作物科学研究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2078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浩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710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俊欢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研究生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博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0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昊然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保护科研监测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2131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雍莹莹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保护科研监测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95169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菏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保护科研监测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26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博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保护科研监测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210118513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玲玲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保护科研监测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硕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11.203.19.125/Student/MoniXs/15565?xm=&#37049;&#27905;&amp;xh=82101191060" TargetMode="External"/><Relationship Id="rId3" Type="http://schemas.openxmlformats.org/officeDocument/2006/relationships/hyperlink" Target="http://111.203.19.125/Student/MoniXs/15651?xm=&#39759;&#33150;&#36798;&amp;xh=8210119130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9:02:00Z</dcterms:created>
  <dc:creator>yangjianling</dc:creator>
  <dc:description/>
  <cp:keywords/>
  <dc:language>en-US</dc:language>
  <cp:lastModifiedBy>李然嫣</cp:lastModifiedBy>
  <cp:lastPrinted>2018-07-06T09:15:00Z</cp:lastPrinted>
  <dcterms:modified xsi:type="dcterms:W3CDTF">2020-09-16T07:10:00Z</dcterms:modified>
  <cp:revision>8</cp:revision>
  <dc:subject/>
  <dc:title>关于表彰2011－2012学年度优秀学生干部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