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0"/>
        <w:spacing w:lineRule="atLeast" w:line="600"/>
        <w:jc w:val="center"/>
        <w:rPr/>
      </w:pPr>
      <w:r>
        <w:rPr/>
        <w:t>2019-2020</w:t>
      </w:r>
      <w:r>
        <w:rPr/>
        <w:t>学年度社会活动优秀奖获选名单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80"/>
        <w:gridCol w:w="1960"/>
        <w:gridCol w:w="3440"/>
        <w:gridCol w:w="980"/>
      </w:tblGrid>
      <w:tr>
        <w:trPr>
          <w:tblHeader w:val="true"/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群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博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刁婉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曼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维朝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善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玲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春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美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平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仲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英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婧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国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乃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翔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姵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卿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雅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原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原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丽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原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炫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丹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焕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友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大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记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金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前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时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书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皇甫皓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亚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樱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金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添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聆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彦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笑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洁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智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东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腾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农业基因组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璐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农业基因组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馨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农业基因组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农业基因组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畜牧与兽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畜牧与兽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畜牧与兽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畜牧与兽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光磊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金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国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俊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华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天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灿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静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巧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大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雅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冬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慧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香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慧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霁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蔺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盈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常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欣欣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晶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媛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正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志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梦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机械化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机械化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芝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起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丛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业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耘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少委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欢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松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远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82101191143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运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汉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婷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郓玲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宇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8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昭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菲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亚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芳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运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喜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良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晔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昕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尘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逸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琳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烨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格格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盈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惠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惠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甜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社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豪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小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青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晓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雅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新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大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跃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丁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小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明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欣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宏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焕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雨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磊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利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嘉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培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71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平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71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卓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志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志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湘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与营养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与营养发展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议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相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立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亚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奡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丽昕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清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仝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文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宇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玉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枞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梦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敏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舒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中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莹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慧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晋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金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婉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雪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颢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靖菊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欧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璐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文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硕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先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雪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7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音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永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鸿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自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昱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佳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世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顺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71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华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胜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成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艺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腾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沼气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沼气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治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沼气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小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亚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二俊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豆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世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家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梦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晏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一鸣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晓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恒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蕊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怡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镇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7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欣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少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林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76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敬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铜硕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淑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诚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裕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振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宝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秋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香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单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79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庆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浩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洋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建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怀园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广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欣欣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7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华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利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曼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泳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薯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雅睿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栋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书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艺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智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明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玉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203.19.125/Student/MoniXs/15566?xm=&#22799;&#26143;&amp;xh=82101191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3:00Z</dcterms:created>
  <dc:creator>yangjianling</dc:creator>
  <dc:description/>
  <cp:keywords/>
  <dc:language>en-US</dc:language>
  <cp:lastModifiedBy>李然嫣</cp:lastModifiedBy>
  <cp:lastPrinted>2018-07-06T09:12:00Z</cp:lastPrinted>
  <dcterms:modified xsi:type="dcterms:W3CDTF">2020-09-15T08:25:00Z</dcterms:modified>
  <cp:revision>2</cp:revision>
  <dc:subject/>
  <dc:title>关于表彰2011－2012学年度的社会活动优秀奖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