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延期派遣申请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兹有中国农业科学院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届毕业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（性别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专业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________</w:t>
      </w:r>
      <w:r>
        <w:rPr>
          <w:rFonts w:eastAsia="仿宋_GB2312;仿宋"/>
          <w:sz w:val="30"/>
          <w:szCs w:val="30"/>
        </w:rPr>
        <w:t>________</w:t>
      </w:r>
      <w:r>
        <w:rPr>
          <w:rFonts w:eastAsia="仿宋_GB2312;仿宋"/>
          <w:sz w:val="30"/>
          <w:szCs w:val="30"/>
        </w:rPr>
        <w:t>___</w:t>
      </w:r>
      <w:r>
        <w:rPr>
          <w:rFonts w:ascii="仿宋_GB2312;仿宋" w:hAnsi="仿宋_GB2312;仿宋" w:eastAsia="仿宋_GB2312;仿宋"/>
          <w:sz w:val="30"/>
          <w:szCs w:val="30"/>
        </w:rPr>
        <w:t>），已与我单位达成就业意向，拟从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工作，我单位目前正在为其办理相关录用手续，解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户口指标，请将其户档暂时留存学校，延期派遣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用人单位名称（公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：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单位信息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17"/>
      </w:tblGrid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所在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及联系方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全国组织机构统一社会信用代码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必填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全国组织机构统一社会信用代码可在以下网址查询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http://www.nacao.org.cn/portal/publish/index.html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毕业生信息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900"/>
        <w:gridCol w:w="2357"/>
      </w:tblGrid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养单位（研究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手机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24:00Z</dcterms:created>
  <dc:creator>User</dc:creator>
  <dc:description/>
  <cp:keywords/>
  <dc:language>en-US</dc:language>
  <cp:lastModifiedBy>牛星</cp:lastModifiedBy>
  <dcterms:modified xsi:type="dcterms:W3CDTF">2020-06-05T09:15:00Z</dcterms:modified>
  <cp:revision>11</cp:revision>
  <dc:subject/>
  <dc:title>用人单位证明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