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农业科学院院庆系列活动之文采大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活动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迎接中国农业科学院研究生院成立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周年，弘扬我院光辉的历史，继承我院的优秀传统，激发同学们对我院的热爱之情，进一步增强在校学生对我校的归属感、责任感及凝聚力，以求更好的建设我校。在全院喜迎四十周年校庆之际，特举办以</w:t>
      </w:r>
      <w:r>
        <w:rPr>
          <w:rFonts w:ascii="宋体;SimSun" w:hAnsi="宋体;SimSun" w:cs="宋体;SimSun"/>
          <w:i/>
          <w:iCs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b/>
          <w:bCs/>
          <w:i/>
          <w:iCs/>
          <w:sz w:val="24"/>
          <w:szCs w:val="24"/>
          <w:u w:val="single"/>
        </w:rPr>
        <w:t>群贤毕至庆华诞，英才咸聚绘新篇</w:t>
      </w:r>
      <w:r>
        <w:rPr>
          <w:rFonts w:ascii="宋体;SimSun" w:hAnsi="宋体;SimSun" w:cs="宋体;SimSun"/>
          <w:i/>
          <w:iCs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sz w:val="24"/>
          <w:szCs w:val="24"/>
        </w:rPr>
        <w:t>为主题的文采大赛，旨在展示农科研究生院四十周年的办学成果、办学经验与建设发展；表达农科学子爱院兴院的心曲，畅谈我院各项事业辉煌发展的美好前景；激发农科学子爱国爱院的热情，营造隆重、喜庆的迎院庆的气氛，活跃校园文化。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（二）活动主题：</w:t>
      </w:r>
      <w:r>
        <w:rPr>
          <w:rFonts w:ascii="宋体;SimSun" w:hAnsi="宋体;SimSun" w:cs="宋体;SimSun"/>
          <w:sz w:val="24"/>
          <w:szCs w:val="24"/>
        </w:rPr>
        <w:t>“群贤毕至庆华诞，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​</w:t>
      </w:r>
      <w:r>
        <w:rPr>
          <w:rFonts w:ascii="宋体;SimSun" w:hAnsi="宋体;SimSun" w:cs="宋体;SimSun"/>
          <w:sz w:val="24"/>
          <w:szCs w:val="24"/>
        </w:rPr>
        <w:t>英才咸聚绘新篇”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（三）活动宗旨：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文以言志，章以达情，共庆农科研究生院四十华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参赛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在校学生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级硕士每班至少上交三份作品，写作类和摄影类至少各一份，多则不限）</w:t>
      </w:r>
    </w:p>
    <w:p>
      <w:pPr>
        <w:pStyle w:val="Normal"/>
        <w:rPr>
          <w:rFonts w:ascii="等线;DengXian" w:hAnsi="等线;DengXian" w:eastAsia="等线;DengXian" w:cs="Times New Roman"/>
          <w:kern w:val="0"/>
          <w:sz w:val="24"/>
          <w:szCs w:val="24"/>
        </w:rPr>
      </w:pPr>
      <w:r>
        <w:rPr>
          <w:b/>
          <w:bCs/>
          <w:sz w:val="28"/>
          <w:szCs w:val="28"/>
        </w:rPr>
        <w:t>（五）作品要求须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作品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读史有感：与农科院有关的重要人物、重大事件的追忆，或者是亲历者、见证者的叙述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）追忆怀念：昔日光阴故事，今朝感人回忆，如师生间的感怀、学友间的思念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我与农科的故事：个人奋斗成长的足迹，科研路上的感悟，以及服务农业、报效国家的励志故事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展望祝福：风雨农科研究生院四十年，对农科研究生院未来的展望和祝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其他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周年院庆相关的内容皆可，以上仅作为参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作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品形式多样，主要分为三类：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宋体;SimSun" w:hAnsi="宋体;SimSun" w:cs="宋体;SimSun"/>
          <w:sz w:val="24"/>
          <w:szCs w:val="24"/>
        </w:rPr>
        <w:t>写作类：纪实叙事、散文随笔、诗歌等；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宋体;SimSun" w:hAnsi="宋体;SimSun" w:cs="宋体;SimSun"/>
          <w:sz w:val="24"/>
          <w:szCs w:val="24"/>
        </w:rPr>
        <w:t>摄影类：照片、短视频、微电影等；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宋体;SimSun" w:hAnsi="宋体;SimSun" w:cs="宋体;SimSun"/>
          <w:sz w:val="24"/>
          <w:szCs w:val="24"/>
        </w:rPr>
        <w:t>书画类：书法、绘画等（其他形式新颖的作品也可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紧扣院庆主题，内容真实、积极向上、感情真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写作作品字数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字以上，诗歌除外；照片、短视频、微电影、书画等请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字左右对作品的文字叙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作品必须原创，若发现抄袭或者网上转载，则取消参赛资格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作品入选后，主办单位有权进行宣传展出并注明作者出处（优秀作品将给予表彰并有机会在院庆晚会宣传展出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六）参赛名单及作品提交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，由各班负责人将参赛名单信息表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汇总后发送至邮箱</w:t>
      </w:r>
      <w:r>
        <w:rPr>
          <w:rFonts w:cs="宋体;SimSun" w:ascii="宋体;SimSun" w:hAnsi="宋体;SimSun"/>
          <w:sz w:val="24"/>
          <w:szCs w:val="24"/>
        </w:rPr>
        <w:t>caas_xsb2019@163.com</w:t>
      </w:r>
      <w:r>
        <w:rPr>
          <w:rFonts w:ascii="宋体;SimSun" w:hAnsi="宋体;SimSun" w:cs="宋体;SimSun"/>
          <w:sz w:val="24"/>
          <w:szCs w:val="24"/>
        </w:rPr>
        <w:t>，命名格式为“班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参赛人数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/>
          <w:sz w:val="24"/>
          <w:szCs w:val="24"/>
        </w:rPr>
        <w:t>级参赛选手将作品统一命名为“班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交至各班负责人，各班负责人将参赛作品统一汇总后以压缩包的形式发送至邮箱</w:t>
      </w:r>
      <w:bookmarkStart w:id="0" w:name="_Hlk22040547"/>
      <w:r>
        <w:rPr>
          <w:rFonts w:cs="宋体;SimSun" w:ascii="宋体;SimSun" w:hAnsi="宋体;SimSun"/>
          <w:sz w:val="24"/>
          <w:szCs w:val="24"/>
        </w:rPr>
        <w:t>caas_xsb2019@163.com</w:t>
      </w:r>
      <w:bookmarkEnd w:id="0"/>
      <w:r>
        <w:rPr>
          <w:rFonts w:ascii="宋体;SimSun" w:hAnsi="宋体;SimSun" w:cs="宋体;SimSun"/>
          <w:sz w:val="24"/>
          <w:szCs w:val="24"/>
        </w:rPr>
        <w:t>，压缩包命名为“班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参赛人数”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和博士同学的作品自行发送至邮箱</w:t>
      </w:r>
      <w:r>
        <w:rPr>
          <w:rFonts w:cs="宋体;SimSun" w:ascii="宋体;SimSun" w:hAnsi="宋体;SimSun"/>
          <w:sz w:val="24"/>
          <w:szCs w:val="24"/>
        </w:rPr>
        <w:t>caas_xsb2019@163.com</w:t>
      </w:r>
      <w:r>
        <w:rPr>
          <w:rFonts w:ascii="宋体;SimSun" w:hAnsi="宋体;SimSun" w:cs="宋体;SimSun"/>
          <w:sz w:val="24"/>
          <w:szCs w:val="24"/>
        </w:rPr>
        <w:t>，并命名为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研究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书画等作品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上交至研究生院办公楼二楼心理咨询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七）评选细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初审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邀请专业评委老师进行审阅，评选出一定数量入围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审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对初审环节产生的参赛作品进行网上投票，根据投票结果确定排名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八）奖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比赛设置了特等奖、一等奖、二等奖、三等奖四个名次，并为大家准备了精美奖品，参与者均有机会获得院庆专属纪念品（如院庆纪念徽章等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Calibri"/>
      <w:b/>
      <w:sz w:val="28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character" w:styleId="Style17">
    <w:name w:val="未处理的提及"/>
    <w:qFormat/>
    <w:rPr>
      <w:rFonts w:ascii="Calibri" w:hAnsi="Calibri" w:eastAsia="宋体;SimSun" w:cs="Aria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7:00Z</dcterms:created>
  <dc:creator>PAAM00</dc:creator>
  <dc:description/>
  <cp:keywords/>
  <dc:language>en-US</dc:language>
  <cp:lastModifiedBy>miao yiyuan</cp:lastModifiedBy>
  <dcterms:modified xsi:type="dcterms:W3CDTF">2019-10-16T03:17:00Z</dcterms:modified>
  <cp:revision>2</cp:revision>
  <dc:subject/>
  <dc:title/>
</cp:coreProperties>
</file>