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假期不回家留校同学信息统计表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8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年级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44"/>
          <w:szCs w:val="44"/>
        </w:rPr>
        <w:t>班级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35"/>
        <w:gridCol w:w="1307"/>
        <w:gridCol w:w="2040"/>
        <w:gridCol w:w="1783"/>
      </w:tblGrid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吃年夜饭</w:t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回家人数合计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年夜饭人数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班留校同学负责人：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6:00Z</dcterms:created>
  <dc:creator>微软用户</dc:creator>
  <dc:description/>
  <cp:keywords/>
  <dc:language>en-US</dc:language>
  <cp:lastModifiedBy>微软用户</cp:lastModifiedBy>
  <dcterms:modified xsi:type="dcterms:W3CDTF">2013-01-09T07:46:00Z</dcterms:modified>
  <cp:revision>1</cp:revision>
  <dc:subject/>
  <dc:title>假期不回家留校同学信息统计表</dc:title>
</cp:coreProperties>
</file>