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Cs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2020-2021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学年秋季学期 专题课课程安排表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课程编号：</w:t>
      </w:r>
      <w:r>
        <w:rPr>
          <w:rFonts w:cs="宋体;SimSun" w:ascii="宋体;SimSun" w:hAnsi="宋体;SimSun"/>
          <w:color w:val="000000"/>
          <w:sz w:val="24"/>
          <w:szCs w:val="24"/>
        </w:rPr>
        <w:t>5202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课程名称：</w:t>
      </w:r>
      <w:r>
        <w:rPr>
          <w:rFonts w:ascii="宋体;SimSun" w:hAnsi="宋体;SimSun" w:cs="宋体;SimSun"/>
          <w:color w:val="000000"/>
          <w:sz w:val="24"/>
          <w:szCs w:val="24"/>
        </w:rPr>
        <w:t>植物有害生物综合防控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上课时间：</w:t>
      </w:r>
      <w:r>
        <w:rPr>
          <w:rFonts w:ascii="宋体;SimSun" w:hAnsi="宋体;SimSun" w:cs="宋体;SimSun"/>
          <w:color w:val="000000"/>
          <w:sz w:val="24"/>
          <w:szCs w:val="24"/>
        </w:rPr>
        <w:t>星期四，上午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ab/>
        <w:tab/>
        <w:tab/>
        <w:tab/>
        <w:tab/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上课地点：</w:t>
      </w:r>
      <w:r>
        <w:rPr>
          <w:rFonts w:ascii="宋体;SimSun" w:hAnsi="宋体;SimSun" w:cs="宋体;SimSun"/>
          <w:color w:val="000000"/>
          <w:sz w:val="24"/>
          <w:szCs w:val="24"/>
        </w:rPr>
        <w:t>研究生院教学楼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教室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黑体;SimHei"/>
          <w:bCs/>
          <w:color w:val="000000"/>
          <w:sz w:val="24"/>
          <w:szCs w:val="24"/>
        </w:rPr>
        <w:t>负责教研室：</w:t>
      </w:r>
      <w:r>
        <w:rPr>
          <w:rFonts w:ascii="宋体;SimSun" w:hAnsi="宋体;SimSun" w:cs="宋体;SimSun"/>
          <w:color w:val="000000"/>
          <w:sz w:val="24"/>
          <w:szCs w:val="24"/>
        </w:rPr>
        <w:t>植物保护教研室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7"/>
        <w:gridCol w:w="1351"/>
        <w:gridCol w:w="973"/>
        <w:gridCol w:w="806"/>
        <w:gridCol w:w="1908"/>
        <w:gridCol w:w="2613"/>
      </w:tblGrid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课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授课老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授课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题目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0" w:name="_Hlk534911394"/>
            <w:bookmarkEnd w:id="0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茂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保护研究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有害生物综合防控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基本概念、原理及发展历程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" w:name="_Hlk1285207"/>
            <w:bookmarkEnd w:id="1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茂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保护研究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水稻害虫综合防控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玉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农技中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植物有害生物在我国的发生为害及其综合防控概况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锡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保护研究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稻病害综合防控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巨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保护研究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麦害虫综合防控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克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保护研究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地下害虫综合防控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宝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蔬菜花卉研究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蔬菜病害综合防控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仲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保护研究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蔬菜害虫综合防控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春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保护研究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果树害虫综合防控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世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保护研究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果树病害综合防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泽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保护研究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草地害虫综合防控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晓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保护研究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草地鼠害综合防控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永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保护研究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棉花害虫综合防控</w:t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桂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保护研究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棉花病害综合防控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克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保护研究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生物农药应用技术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礼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保护研究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敌昆虫应用技术</w:t>
            </w:r>
          </w:p>
        </w:tc>
      </w:tr>
    </w:tbl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hntable</dc:creator>
  <dc:description/>
  <cp:keywords/>
  <dc:language>en-US</dc:language>
  <cp:lastModifiedBy>z</cp:lastModifiedBy>
  <dcterms:modified xsi:type="dcterms:W3CDTF">2020-09-11T03:21:00Z</dcterms:modified>
  <cp:revision>20</cp:revision>
  <dc:subject/>
  <dc:title>2014-2015学年第一学期专题课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