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农业科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研究生新生</w:t>
      </w:r>
      <w:r>
        <w:rPr/>
        <w:t>政审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43"/>
        <w:gridCol w:w="1559"/>
        <w:gridCol w:w="1559"/>
        <w:gridCol w:w="1486"/>
        <w:gridCol w:w="1889"/>
      </w:tblGrid>
      <w:tr>
        <w:trPr>
          <w:trHeight w:val="62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学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研究所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导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在校任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来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应届生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往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受过何种奖励及处分：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考生所在单位人事部门鉴定意见：（包括政治思想表现、工作学习态度、道德品质、遵纪守法等方面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40" w:before="0" w:after="280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 w:before="0" w:after="93"/>
              <w:ind w:firstLine="52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 月    日</w:t>
            </w:r>
          </w:p>
        </w:tc>
      </w:tr>
      <w:tr>
        <w:trPr>
          <w:trHeight w:val="103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本表由考生（往届生）档案所在单位人事部门或（应届生）院系学籍管理部门、党委（党总支）填写盖章后寄送到中国农业科学院研究生院研究生工作处。（详细地址：北京市海淀区中关村南大街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号   邮编：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100081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0:00Z</dcterms:created>
  <dc:creator>雨林木风</dc:creator>
  <dc:description/>
  <cp:keywords/>
  <dc:language>en-US</dc:language>
  <cp:lastModifiedBy>gscaas</cp:lastModifiedBy>
  <cp:lastPrinted>2013-05-28T09:52:00Z</cp:lastPrinted>
  <dcterms:modified xsi:type="dcterms:W3CDTF">2015-05-29T07:14:00Z</dcterms:modified>
  <cp:revision>7</cp:revision>
  <dc:subject/>
  <dc:title>受过何种奖励及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