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9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农村社会调查研究方法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理解和掌握农村社会调查研究方法的基本概念、基本理论与基本过程，具备研究设计的能力，能够运用农村社会调查研究方法，调查、分析实际问题。</w:t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农村与区域发展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题方式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卷、笔试。</w:t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社会调查研究导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调查研究的概念与特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社会调查研究的方法与方法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社会调查史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理论与研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理论的构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论与研究的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论建构与理论检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社会调查研究的一般程序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社会调查研究的基本方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面调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典型调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个案调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专家调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跟踪调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抽样调查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四）选题与测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研究问题及其来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题的标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究问题的明确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量与操作化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五）研究设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研究目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性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析单位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时间维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具体方案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六）收集资料的方法与整理资料的方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问卷调查的方法与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访问的方法与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观察的方法与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字资料的整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数字资料的整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统计分析的作用和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99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9:00Z</dcterms:created>
  <dc:creator>User</dc:creator>
  <dc:description/>
  <dc:language>en-US</dc:language>
  <cp:lastModifiedBy>zp</cp:lastModifiedBy>
  <dcterms:modified xsi:type="dcterms:W3CDTF">2012-10-23T07:33:00Z</dcterms:modified>
  <cp:revision>4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