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833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高级土壤学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查目标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考生具备较为全面的土壤学基础知识，具备较高的土壤学理论分析能力，具备较强的土壤学理论应用能力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适用范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报考全日制专业学位的</w:t>
      </w:r>
      <w:r>
        <w:rPr>
          <w:rFonts w:ascii="宋体" w:hAnsi="宋体" w:cs="宋体"/>
          <w:b/>
          <w:szCs w:val="21"/>
        </w:rPr>
        <w:t>农业资源利用</w:t>
      </w:r>
      <w:r>
        <w:rPr>
          <w:rFonts w:ascii="宋体" w:hAnsi="宋体" w:cs="宋体"/>
          <w:szCs w:val="21"/>
        </w:rPr>
        <w:t>领域的考生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试形式和试卷结构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试卷满分及考试时间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rFonts w:ascii="宋体" w:hAnsi="宋体" w:cs="宋体"/>
          <w:szCs w:val="21"/>
        </w:rPr>
        <w:t>内容包括土壤学基础知识和土壤学理论分析与综合应用两部分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考试</w:t>
      </w:r>
      <w:r>
        <w:rPr>
          <w:rFonts w:ascii="宋体" w:hAnsi="宋体" w:cs="宋体"/>
          <w:b/>
          <w:szCs w:val="21"/>
        </w:rPr>
        <w:t>大纲</w:t>
      </w:r>
    </w:p>
    <w:p>
      <w:pPr>
        <w:pStyle w:val="Normal"/>
        <w:spacing w:lineRule="auto" w:line="360"/>
        <w:ind w:firstLine="424"/>
        <w:rPr>
          <w:b/>
          <w:b/>
          <w:szCs w:val="21"/>
        </w:rPr>
      </w:pPr>
      <w:r>
        <w:rPr>
          <w:b/>
          <w:szCs w:val="21"/>
        </w:rPr>
        <w:t>（一）土壤学基础知识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土壤质地与结构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土壤水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土壤热量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土壤胶体与特性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土壤酸碱性与酸碱缓冲性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土壤氧化还原性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土壤生物种类与功能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土壤氮素的形态与转化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土壤磷素形态与转化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土壤钾、钙、镁、硫、微量元素的形态与有效性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土壤母质的来源与类型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土壤形成因素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土壤形成中的物质循环与代表性成土过程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土壤发育与剖面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地带性分布概念与世界主要土壤分类系统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我国土壤分布状况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土壤质量概念与评价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土壤退化概念与主要类型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土壤调查基本原则与方法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土壤信息系统组成</w:t>
      </w:r>
    </w:p>
    <w:p>
      <w:pPr>
        <w:pStyle w:val="Normal"/>
        <w:spacing w:lineRule="auto" w:line="360"/>
        <w:ind w:firstLine="424"/>
        <w:rPr>
          <w:b/>
          <w:b/>
          <w:szCs w:val="21"/>
        </w:rPr>
      </w:pPr>
      <w:r>
        <w:rPr>
          <w:b/>
          <w:szCs w:val="21"/>
        </w:rPr>
        <w:t>（二）土壤学理论分析与综合应用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土壤肥力评价原则与实例分析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土壤水、气、热状况的调控手段与实例分析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土壤酸碱性的意义与调节途径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土壤生物与土传病害、连作障碍关系分析与防治措施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土壤有机质的作用与全球碳循环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土壤养分有效性与调控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土壤过程与地表水体富营养化的关系与实例分析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土壤过程与温室气体排放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农田、园艺、草原、城市土壤特征分析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土壤学与现实问题（如再生水灌溉、垃圾施肥、食品安全、碳贸易，等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Fullshow1">
    <w:name w:val="fullshow1"/>
    <w:qFormat/>
    <w:rPr>
      <w:color w:val="003366"/>
      <w:sz w:val="18"/>
      <w:szCs w:val="18"/>
    </w:rPr>
  </w:style>
  <w:style w:type="character" w:styleId="Dagan1">
    <w:name w:val="dagan1"/>
    <w:qFormat/>
    <w:rPr>
      <w:b/>
      <w:bCs/>
      <w:i w:val="false"/>
      <w:iCs w:val="false"/>
      <w:strike w:val="false"/>
      <w:dstrike w:val="false"/>
      <w:color w:val="339900"/>
      <w:sz w:val="28"/>
      <w:szCs w:val="2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agan">
    <w:name w:val="dagan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99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5:00Z</dcterms:created>
  <dc:creator>User</dc:creator>
  <dc:description/>
  <dc:language>en-US</dc:language>
  <cp:lastModifiedBy>zp</cp:lastModifiedBy>
  <dcterms:modified xsi:type="dcterms:W3CDTF">2012-10-23T07:37:00Z</dcterms:modified>
  <cp:revision>4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