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11 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农业生物环境原理</w:t>
      </w:r>
    </w:p>
    <w:p>
      <w:pPr>
        <w:pStyle w:val="Normal"/>
        <w:pBdr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00"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pBdr/>
        <w:spacing w:lineRule="auto" w:line="360"/>
        <w:ind w:firstLine="420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比较系统地掌握现代农业（种植业和养殖业）生产与环境之间相互关系和相互影响等相关理论和基础知识，能够综合运用环境调控技术与方法，实现可控条件下农业生物的良好生长发育和生产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二、考试形式和试卷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满分及考试时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考试内容包括环境与生态、植物环境原理、动物环境原理、环境污染及其环境保护等四部分。其中环境与生态部分的分值约占</w:t>
      </w:r>
      <w:r>
        <w:rPr>
          <w:szCs w:val="21"/>
        </w:rPr>
        <w:t>15%</w:t>
      </w:r>
      <w:r>
        <w:rPr>
          <w:szCs w:val="21"/>
        </w:rPr>
        <w:t>，植物环境原理约占</w:t>
      </w:r>
      <w:r>
        <w:rPr>
          <w:szCs w:val="21"/>
        </w:rPr>
        <w:t>40%</w:t>
      </w:r>
      <w:r>
        <w:rPr>
          <w:szCs w:val="21"/>
        </w:rPr>
        <w:t>，动物环境原理约占</w:t>
      </w:r>
      <w:r>
        <w:rPr>
          <w:szCs w:val="21"/>
        </w:rPr>
        <w:t>35%</w:t>
      </w:r>
      <w:r>
        <w:rPr>
          <w:szCs w:val="21"/>
        </w:rPr>
        <w:t>，环境污染及其环境保护约占</w:t>
      </w:r>
      <w:r>
        <w:rPr>
          <w:szCs w:val="21"/>
        </w:rPr>
        <w:t>10%</w:t>
      </w:r>
      <w:r>
        <w:rPr>
          <w:szCs w:val="21"/>
        </w:rPr>
        <w:t>。题型包括名词解释、判断并改错、简述题、叙述题等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三、考试大纲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环境与生态部分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内容主要包括：生态环境因子、生态系统的概念，农业生物与生态环境因子之间的关系，农业生态系统和生态平衡对人类及其他生物生存的意义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植物环境原理部分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内容主要包括：自然条件下光、温、水、汽、土的变化规律及其对作物生产的影响，设施环境下光、温、水、汽、土的变化规律及其对作物生产的影响，极端环境下对作物生产的不利影响及作物对极端环境的忍耐限度，实现农业工厂化（或植物工厂）周年生产的环境要求，设施农业节能环境调控技术及原理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动物环境原理部分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内容主要包括：家畜行为与生理特性，几种主要家畜的生物学特征，环境应激，自然和人工环境下温热环境因子、非温热环境因子对动物生长发育和生产的影响，极端环境条件对动物生存和生产的危害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环境污染及其环境保护部分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内容主要包括：环境污染的途径以及对农业生产所造成的危害，农业生产过程对环境带来的危害，防止污染的措施及其途径，环境保护的意义，农业环境保护的法律法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7:00Z</dcterms:created>
  <dc:creator>推荐书</dc:creator>
  <dc:description/>
  <dc:language>en-US</dc:language>
  <cp:lastModifiedBy>zp</cp:lastModifiedBy>
  <dcterms:modified xsi:type="dcterms:W3CDTF">2012-10-15T02:13:00Z</dcterms:modified>
  <cp:revision>3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